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自学考试考生守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生须凭准考证、身份证件进入考场，入场后对号就座，并将证件放在考桌左上角，以便查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考生除带必要的文具外，不得将任何书籍、资料、纸张、武器、书包、袋子、文具盒、电子记事本和通讯工具等带入考场。因各种原因已带到考场的，必须集中放在指定地点，但监考员不负责保管考生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考生领到试卷后，应先检查试卷与本人报考科目是否相符，是否有缺页、缺题，然后在试卷指定位置上，准确清楚地填写上姓名、准考证号和座号，不能漏填或者填错。凡姓名、准考证号、座号三者之一填错的试卷，在试卷密封线以外填写姓名、准考证号或作其他标记的试卷，成绩无效。考试开始信号发出后，方可开始答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考生迟到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不得进入考场。考试结束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才可以交卷出场。考生离开考场后，不得再进入考场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考生对试题有疑问时，不得向监考员询问。但不涉及试题内容，如试题分发错误、缺页或字迹模糊不清等，可举手向监考员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书面答卷必须使用蓝、黑色墨水钢笔或圆珠笔书写。在同一科目的书面答卷中，不得使用不同颜色的墨水。答题不能写在草稿纸上。填涂答题卡必须使用</w:t>
      </w:r>
      <w:r>
        <w:rPr>
          <w:rFonts w:eastAsia="Times New Roman"/>
        </w:rPr>
        <w:t xml:space="preserve"> </w:t>
      </w:r>
      <w:r>
        <w:rPr/>
        <w:t xml:space="preserve">2B </w:t>
      </w:r>
      <w:r>
        <w:rPr/>
        <w:t>铅笔。作图的科目按照要求采用适当的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考生在考场内必须听从监考人员的管理，严格遵守考场纪律。在考场内不准吸烟，不准离开座位到处走动，不准交头接耳和左顾右盼，不准夹带，不准偷看他人答卷，不准换卷和传抄，不准冒名代考，不准贿赂监考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考试结束时间一到，考生应立即停止答卷，并将试卷按页码顺序整理好放在考桌上，待监考人员允许后有秩序地离开考场。不准将试卷和草稿纸带走，不得翻看他人答卷。提前交卷的考生，要先举手示意，待监考员允许后再离开座位，交卷后不得在考场逗留，谈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考生如有违规，按国务院《高等教育自学考试暂行条例》和教育部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号令《国家教育考试违规处理办法》有关规定处理。违规考生应在监考员登记的考生违规情况登记表上签名，拒绝签名的，准考证暂时不发还考生。考生被监考人员认定违规，对所认定违规事实存在异议的应当即到考场办公室陈述和申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微软用户</dc:creator>
  <dc:description/>
  <cp:keywords/>
  <dc:language>en-US</dc:language>
  <cp:lastModifiedBy>微软用户</cp:lastModifiedBy>
  <dcterms:modified xsi:type="dcterms:W3CDTF">2012-03-13T09:29:00Z</dcterms:modified>
  <cp:revision>1</cp:revision>
  <dc:subject/>
  <dc:title>广西自学考试考生守则</dc:title>
</cp:coreProperties>
</file>